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Załącznik do Uchwały Nr XXVI/132/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Rady Gminy Wijeo z dnia 27.01.2005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8"/>
        </w:rPr>
        <w:t>REGULAM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yznawania nagród dla nauczycieli zatrudnionych  w szkołach prowadzon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rzez Gminę Wij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gulamin określa kryteria i tryb przyznawania nagród ze specjalnego funduszu nagród wyodrębnionego w budżecie gminy dla nauczycieli szkół i przedszkola, prowadzonych przez Gminę Wij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ecjalny fundusz nagród jest tworzony w wysokości co najmniej 1 % planowanych rocznych wynagrodzeń osobowych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sokość specjalnego funduszu nagród w danym roku kalendarzowym określa się jako   0,3 % funduszu na nagrody Gminy i 0,7 % funduszu na nagrody dyrektorów sz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grody Gminy przyznaje Wójt Gminy Wij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lekroć w Regulaminie jest mowa o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le – należy rozumieć przez to przedszkole, szkołę podstawową, gimnazjum, zasadniczą szkołę zawodową, liceum profilowane, uzupełniające liceum ogólnokształcące dla młodzieży i dla dorosłych, dla której organem prowadzącym jest Gmina Wijew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u – należy rozumieć przez to również wychowawców i innych pracowników pedagogicznych zatrudnionych w jednostkach organizacyjnych, o których mowa w pkt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ze – należy przez to rozumieć dyrektorów będących nauczycielam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Nagrody dla nauczycieli i dyrektorów szkół są przyznawane z okazji Dnia Edukacji Narodowej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 W szczególnych przypadkach nagrody mogą być przyznawane w innym terminie, związanym z zakończeniem roku szkolnego albo dniem patrona szkoł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</w:t>
      </w:r>
      <w:r>
        <w:rPr/>
        <w:t>§ 4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Wójt ustala corocznie wysokość nagród Gmi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Nagrody dyrektorów szkół nie mogą przekroczyć 75 % maksymalnej nagrody Gmin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</w:t>
      </w:r>
      <w:r>
        <w:rPr/>
        <w:t>§ 5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Nagroda ma charakter uznaniowy i wypłacana jest w formie pieniężnej.</w:t>
      </w:r>
    </w:p>
    <w:p>
      <w:pPr>
        <w:pStyle w:val="Normal"/>
        <w:ind w:left="60" w:hanging="0"/>
        <w:jc w:val="both"/>
        <w:rPr/>
      </w:pPr>
      <w:r>
        <w:rPr/>
        <w:t>2. Nagroda może być przeznaczona nie wcześniej niż po przepracowaniu w szkole jednego roku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</w:t>
      </w:r>
      <w:r>
        <w:rPr/>
        <w:t>-2-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</w:t>
      </w:r>
      <w:r>
        <w:rPr/>
        <w:t>§ 6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Nagrody mogą być przyznawane dyrektorom szkół i nauczycielom w szczególności za osiągnięcia w pracy dydaktyczno – wychowawczej lub opiekuńczo – wychowawczej oraz za realizację innych zadań statutowych szkoł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W odniesieniu do dyrektorów szkół nagrody Gminy mogą być przyznawane zwłaszcza z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iągnięcie znaczących wyników nauczania, wychowania lub opieki, potwierdzonych pomiarami dydaktycznymi, liczbą uczniów w finałach olimpiad, konkursów i zawodów oraz innymi kryteri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owanie rozwiązań innowacyjnych i podejmowanie innych działa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iwanie wymiernych efektów w organizacji pracy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ściwe realizowanie budżetu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imprez środowiskowych i współudział w organizowaniu imprez gm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racjonalnej polityki kadrowej i polityki doskonalenia zawodowego nauczycieli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łość o stan techniczny i estetykę nieruchomości szko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ażowanie się we współpracę z instytucjami i organizacjami skłonnymi do pomocy szkole i jej ucznio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odniesieniu do nauczycieli nagrody Gminy mogą być przyznawane w szczególności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anie znaczących wyników w nauczaniu, potwierdzonych w zewnętrznych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prawdzianach i egzaminach uczn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walifikowanie się prowadzonych uczniów do finałów, olimpiad, konkursów i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wodów na szczeblu szkolnym i ponadszkolnym,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organizowanie i aktywne uczestnictwo w działaniach zbiorowych, takich jak imprezy oświatowe, kulturalne i sportowe czy zajęcia pokaz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ie i wzorcowe organizowanie okazjonalnych uroczystości w szko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nsywną działalność wychowawcz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kumentowane osiągnięcia w pracy z uczniami uzdolnionymi lub uczniami mającymi trudności w nau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aktualnej co najmniej dobrej oc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groda może być przyznana dyrektorowi szkoły i nauczycielowi, jeśli spełniają przynajmniej 3 kryteria wymienione odpowiednio w ust,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 wnioskiem o nagrodę Gminy dla dyrektora szkoły mogą występowa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szkoły lub rada pedagogiczna szkoł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ator Oświaty lub reprezentujący go wizytator bezpośrednio nadzorujący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wnioskiem o nagrodę Gminy dla nauczyciela mogą występowa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szkoły zatrudniającej nauczyciela, po uzyskaniu pozytywnej dla nauczyciela opinii rady pedagogicznej szko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-3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zytator Kuratorium Oświaty bezpośrednio nadzorujący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nioski o których mowa w ust. 1 i 2 składa się w sekretariacie Urzędu Gminy w terminie nie późniejszym niż 2 tygodnie poprzedzające dzień przyznawania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cyzję o przyznaniu i wysokości nagrody Wójt podejmuje samo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ody dyrektora szkoły mogą być przyznawane:</w:t>
      </w:r>
    </w:p>
    <w:p>
      <w:pPr>
        <w:pStyle w:val="Normal"/>
        <w:jc w:val="both"/>
        <w:rPr/>
      </w:pPr>
      <w:r>
        <w:rPr/>
        <w:t>1. W zakresie pracy dydaktyczno – wychowawczej z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yskiwanie dobrych wyników w nauczaniu danego przedmiotu lub w prowadzeniu danego rodzaju zajęć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walifikowanie się prowadzonych przez nauczyciela uczniów do finałów konkursów i olimpiad przedmiotowych na szczeblu powiatowym lub wyższ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jmowanie przez uczniów wysokich miejsc w innych konkursach, zawodach i przegląd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okumentowane osiągnięcia pracy z uczniami zdolnymi i mającymi trudności w nauc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czenie w indywidualnym toku lub programie nauczania  uczni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działalności wychowawczej poprzez organizowanie uczniom wycieczek, spotkań oraz zajęć pozalek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zakresie pracy opiekuńczo – wychowawczej 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anie pomocy i opieki uczniom pochodzącym z rodzin ubogich lub patologicznych  bądź znajdujących się w trudnej sytuacji życi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izowanie rodziców do udziału w życiu klasy i szkoły oraz rozwijanie form współdziałania szkoły z rodzic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bieganie i zwalczanie przejawów patologii społecznej wśród uczniów, organizowanie współpracy z placówkami kulturalno-oświatowymi, pracodawcami, policją i innymi podmiotami wspierającymi działani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ozostałym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prawnienie własnego warsztatu pracy poprzez udział w różnych formach doskonalenia  zawo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e aktywnej pomocy w adaptacji zawodowej i społecznej młodych nauczycie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e zespołem samokształceniowym i prowadzenie lekcji otwart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ienie funkcji wynikających ze statutu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y współudział w przygotowaniu planu pracy szkoły oraz innych dokumentów ważnych dla funkcjonowania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orcową realizację zadań wynikających z planu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spólnym dla nauczycieli warunkiem uzyskania nagrody dyrektora szkoły jest posiadanie przynajmniej dobrej oceny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-4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nioski o nagrodę dyrektora szkoły mogą skład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da szkoły,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ki rozpatruje dyrektor szkoły, biorąc pod uwagę opinię rady pedagogicznej, o ile rada sama z wnioskiem nie wystąpi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rektor szkoły może przyznać nagrodę nauczycielowi w własnej inicjatywy, po zasięgnięciu opinii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uczyciel otrzymujący nagrodę zostaje o tym zawiadomiony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Regulamin obowiązuje od dnia 1 stycznia do dnia 31 grudnia 2005 r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55:00Z</dcterms:created>
  <dc:creator>Q</dc:creator>
  <dc:description/>
  <dc:language>en-US</dc:language>
  <cp:lastModifiedBy>Q</cp:lastModifiedBy>
  <dcterms:modified xsi:type="dcterms:W3CDTF">2005-08-25T11:56:00Z</dcterms:modified>
  <cp:revision>1</cp:revision>
  <dc:subject/>
  <dc:title>Wijewo</dc:title>
</cp:coreProperties>
</file>