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miany – Wykaz inwestycji do realizacji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 się brzmi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budowa drogi gminnej we wsi Brenno, ul. Biedaszk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399.007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za lokalowa dla samorządowego Przedszkola w Wije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23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15:00Z</dcterms:created>
  <dc:creator>Q</dc:creator>
  <dc:description/>
  <dc:language>en-US</dc:language>
  <cp:lastModifiedBy>Q</cp:lastModifiedBy>
  <dcterms:modified xsi:type="dcterms:W3CDTF">2005-08-23T09:15:00Z</dcterms:modified>
  <cp:revision>1</cp:revision>
  <dc:subject/>
  <dc:title>Załącznik Nr 3</dc:title>
</cp:coreProperties>
</file>