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Zmiany – Przychody i wydatki Gminnego Funduszu Ochro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Środowiska i Gospodarki Wodnej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2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chody ogółem                                                                      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  <w:t>Dział           900 Gospodarka komunalna i ochrona środowiska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  <w:t>Rozdział 90011 Fundusz Ochrony Środowiska i Gospodarki Wodnej                11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§ 069 Wpływy z różnych opłat                                  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kt 3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ogółem                                                                         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  <w:t>Dział           900 Gospodarka komunalna i ochrona środowiska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  <w:t>Rozdział 90011 Fundusz Ochrony Środowiska i Gospodarki Wodnej                11.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datki bieżące                                                                        11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3:00Z</dcterms:created>
  <dc:creator>Q</dc:creator>
  <dc:description/>
  <dc:language>en-US</dc:language>
  <cp:lastModifiedBy>Q</cp:lastModifiedBy>
  <dcterms:modified xsi:type="dcterms:W3CDTF">2005-08-23T08:53:00Z</dcterms:modified>
  <cp:revision>1</cp:revision>
  <dc:subject/>
  <dc:title>Załącznik Nr 4</dc:title>
</cp:coreProperties>
</file>