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/>
        <w:t>Załącznik Nr 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Zmiany – Wykaz inwestycji do realizacji na 2005 ro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Dodaje się nowe brzmienia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mont dachu na budynku Szkoły Podstawowej w Wijew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7.5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mont dachu na budynku Zespołu Szkół im. Powstańców Wielkopolskich w Brenn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7.5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Zakup sprzętu techniki specjalnej dla jednostki ochotniczej straży pożarnej w Wijewie </w:t>
      </w:r>
    </w:p>
    <w:p>
      <w:pPr>
        <w:pStyle w:val="Tekstpodstawowy2"/>
        <w:jc w:val="left"/>
        <w:rPr/>
      </w:pPr>
      <w:r>
        <w:rPr/>
        <w:t>i Brenn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8.56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55:00Z</dcterms:created>
  <dc:creator>E.W</dc:creator>
  <dc:description/>
  <dc:language>en-US</dc:language>
  <cp:lastModifiedBy>E.W</cp:lastModifiedBy>
  <cp:lastPrinted>2006-01-04T21:40:00Z</cp:lastPrinted>
  <dcterms:modified xsi:type="dcterms:W3CDTF">2006-02-24T19:56:00Z</dcterms:modified>
  <cp:revision>3</cp:revision>
  <dc:subject/>
  <dc:title>Uchwała Nr …</dc:title>
</cp:coreProperties>
</file>